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85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H A JOHANSE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&amp; CHIEF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VILLE POWER ADMINISTRATI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ROUTE 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BOX 3621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OR 97208</w:t>
            </w:r>
          </w:p>
          <w:p>
            <w:pPr>
              <w:pStyle w:val="Normal"/>
              <w:widowControl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ARD P SPIGAL</w:t>
            </w:r>
          </w:p>
          <w:p>
            <w:pPr>
              <w:pStyle w:val="Normal"/>
              <w:tabs>
                <w:tab w:val="clear" w:pos="720"/>
                <w:tab w:val="left" w:pos="7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 VICE PRESIDENT &amp; GENERAL COUNSEL</w:t>
            </w:r>
          </w:p>
          <w:p>
            <w:pPr>
              <w:pStyle w:val="Normal"/>
              <w:tabs>
                <w:tab w:val="clear" w:pos="720"/>
                <w:tab w:val="left" w:pos="7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VILLE POWER ADMINISTRATION</w:t>
            </w:r>
          </w:p>
          <w:p>
            <w:pPr>
              <w:pStyle w:val="Normal"/>
              <w:tabs>
                <w:tab w:val="clear" w:pos="720"/>
                <w:tab w:val="left" w:pos="7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ROUTE L</w:t>
            </w:r>
          </w:p>
          <w:p>
            <w:pPr>
              <w:pStyle w:val="Normal"/>
              <w:tabs>
                <w:tab w:val="clear" w:pos="720"/>
                <w:tab w:val="left" w:pos="7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BOX 3621 </w:t>
            </w:r>
          </w:p>
          <w:p>
            <w:pPr>
              <w:pStyle w:val="Normal"/>
              <w:widowControl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OR 97208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RICHARDS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 AT LAW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121 W 3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</w:t>
            </w:r>
          </w:p>
          <w:p>
            <w:pPr>
              <w:pStyle w:val="Normal"/>
              <w:widowControl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COUVER WA 98660-191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PIPER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FIC NORTHWEST GENERATING COOP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NW HALSEY STE 200</w:t>
            </w:r>
          </w:p>
          <w:p>
            <w:pPr>
              <w:pStyle w:val="Normal"/>
              <w:widowControl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OR 97232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MUNDORF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 MUNDORF &amp; PRAT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E 160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 BOTHELL-EVERETT HWY</w:t>
            </w:r>
          </w:p>
          <w:p>
            <w:pPr>
              <w:pStyle w:val="Normal"/>
              <w:widowControl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 CREEK WA 9801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KARI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KINS COIE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BELLEVUE CENTER STE 1800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-108th AVE NE</w:t>
            </w:r>
          </w:p>
          <w:p>
            <w:pPr>
              <w:pStyle w:val="Normal"/>
              <w:widowControl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VUE WA 98004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JACKLI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EL RIVES LLP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SW FIFTH AVE STE 2600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OR 97204-1268</w:t>
            </w:r>
          </w:p>
          <w:p>
            <w:pPr>
              <w:pStyle w:val="Normal"/>
              <w:widowControl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ind w:left="153" w:right="153" w:hanging="0"/>
              <w:rPr/>
            </w:pPr>
            <w:r>
              <w:rPr/>
              <w:t>MICHAEL J UDA</w:t>
            </w:r>
          </w:p>
          <w:p>
            <w:pPr>
              <w:pStyle w:val="Normal"/>
              <w:widowControl w:val="false"/>
              <w:ind w:left="153" w:right="153" w:hanging="0"/>
              <w:rPr/>
            </w:pPr>
            <w:r>
              <w:rPr/>
              <w:t>MATTHEW J QUINN JR</w:t>
            </w:r>
          </w:p>
          <w:p>
            <w:pPr>
              <w:pStyle w:val="Normal"/>
              <w:widowControl w:val="false"/>
              <w:ind w:left="153" w:right="153" w:hanging="0"/>
              <w:rPr/>
            </w:pPr>
            <w:r>
              <w:rPr/>
              <w:t>DONEY CROWLEY BLOOMQUIST &amp; UDA PC</w:t>
            </w:r>
          </w:p>
          <w:p>
            <w:pPr>
              <w:pStyle w:val="Normal"/>
              <w:widowControl w:val="false"/>
              <w:ind w:left="153" w:right="153" w:hanging="0"/>
              <w:rPr/>
            </w:pPr>
            <w:r>
              <w:rPr/>
              <w:t>DIAMOND BLOCK STE 210</w:t>
            </w:r>
          </w:p>
          <w:p>
            <w:pPr>
              <w:pStyle w:val="Normal"/>
              <w:widowControl w:val="false"/>
              <w:ind w:left="153" w:right="153" w:hanging="0"/>
              <w:rPr/>
            </w:pPr>
            <w:r>
              <w:rPr/>
              <w:t>44 WEST 6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  <w:p>
            <w:pPr>
              <w:pStyle w:val="Normal"/>
              <w:widowControl w:val="false"/>
              <w:ind w:left="153" w:right="153" w:hanging="0"/>
              <w:rPr/>
            </w:pPr>
            <w:r>
              <w:rPr/>
              <w:t>PO BOX 1185</w:t>
            </w:r>
          </w:p>
          <w:p>
            <w:pPr>
              <w:pStyle w:val="Normal"/>
              <w:widowControl w:val="false"/>
              <w:ind w:left="153" w:right="153" w:hanging="0"/>
              <w:rPr/>
            </w:pPr>
            <w:r>
              <w:rPr/>
              <w:t>HELENA MT 59624-1185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VE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EST REQUIREMENTS UTILITIE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 NW MULTNOMAH STE 1135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OR 97232</w:t>
            </w:r>
          </w:p>
          <w:p>
            <w:pPr>
              <w:pStyle w:val="Normal"/>
              <w:widowControl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K DRUMMOND</w:t>
            </w:r>
          </w:p>
          <w:p>
            <w:pPr>
              <w:pStyle w:val="Normal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MONTANA ELECTRIC GENERATING &amp; TRANSMISSION COOPERATIVE</w:t>
            </w:r>
          </w:p>
          <w:p>
            <w:pPr>
              <w:pStyle w:val="Normal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ITE 206 </w:t>
            </w:r>
          </w:p>
          <w:p>
            <w:pPr>
              <w:pStyle w:val="Normal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SW HIGGINS PANAROMA PARK</w:t>
            </w:r>
          </w:p>
          <w:p>
            <w:pPr>
              <w:pStyle w:val="Normal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OULA MT 59803</w:t>
            </w:r>
          </w:p>
          <w:p>
            <w:pPr>
              <w:pStyle w:val="Normal"/>
              <w:widowControl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L LOVELAN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FIELD UTILITY BOAR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A STREE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300</w:t>
            </w:r>
          </w:p>
          <w:p>
            <w:pPr>
              <w:pStyle w:val="Normal"/>
              <w:widowControl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FIELD OR 9747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WEISS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EST CONSERVATION ACT COALITION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2 OREGON TRAIL CRT NE</w:t>
            </w:r>
          </w:p>
          <w:p>
            <w:pPr>
              <w:pStyle w:val="Normal"/>
              <w:widowControl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M OR 97305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 MURPH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 &amp; BUCHAL LLP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SW FIRST AVE STE 113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OR 97201</w:t>
            </w:r>
          </w:p>
          <w:p>
            <w:pPr>
              <w:pStyle w:val="Normal"/>
              <w:widowControl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JEFFREY DUDLEY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GENERAL ELECTRIC COMPANY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DEPARTMENT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 WORLD TRADE CENTER 13th FL 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SW SALMON ST</w:t>
            </w:r>
          </w:p>
          <w:p>
            <w:pPr>
              <w:pStyle w:val="Normal"/>
              <w:widowControl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OR 97204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DAHLKE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A DEBOER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E HAMBLIN ET AL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 W SPRAGUE AVE STE 12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KANE WA 99204-213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R GARMAN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RESOURCE MANAGERS LLP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-112th AVE NE STE 100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VUE WA 98004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LAURENCE CABL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M GRI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LE HUSTON BENEDIC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AAGENSON &amp; LLOY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SW FIFTH AVE STE 2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OR 97204-113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 HAIN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N CORPORATION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SW SALMON ST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WTC 0306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OR 97204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HO POWER COMPANY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 W IDAHO ST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70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E ID 83707-007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ON PUBLIC UTILITY COMMISSION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CAPITAL ST NE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M OR 97310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BAK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RA CLUB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 KLEMGARD RD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MAN WA 9916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GARDNER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EST ENERGY EFFICIENCY ALLIANCE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SW FIFTH AVE STE 410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OR 97204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Y CARTER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RESOURCES DEFENSE COUNCIL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STEVENSON ST STE 1825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ISCO CA 9419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 TURNER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GENERAL ELECTRIC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SW SALMON ST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WTC 0702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OR 97204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A POWER COMPANY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EAST BROADWAY ST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E MT 5970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A McHUGH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ASSISTANT ATTORNEY GENERAL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A PUBLIC SERVICE COMMISSION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 PROSPECT AVE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202601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MT 59620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G JOHNST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 FOR WUT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 S EVERGREEN PRK DR SW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40128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YMPIA WA 98504-01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J HORGAN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WEINBERG ET AL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 SW FIFTH AVE STE 2915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OR 97201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 RIVER INTER-TRIBAL FISH COM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NE OREGON STE 2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OR 9723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WYNNE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KANE TRIBE OF INDIANS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100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PINIT WA 99040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KINDLE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BE WILLIAMSON &amp; WYAT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 SW FIFTH AVE STE 170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OR 97204-379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TINNO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SHONE-BANNOCK TRIBES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306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HALL ID 83203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G SEIDMA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W L WRIGHT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KON TORP LLP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 PIONEER TOWER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 SW FIFTH A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OR 9720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 ADLER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R CASAD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MILLER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VILLE POWER ADMINISTRATION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 L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3621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OR 97208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 LE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THE U S ATTORNEY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SW THIRD AVE STE 60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OR 9720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A GRAHAM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JUSTICE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COUNSEL DIVISION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 COURT ST NE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M OR 97310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CLARK LEON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OWER COUNCIL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NE IRVING ST STE 20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OR 9723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A RUBIN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 NASH LLP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 U S BANCORP TOWER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SW FIFTH AVE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OR 97204-36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4">
    <w:name w:val="Style1"/>
    <w:basedOn w:val="BlockText"/>
    <w:qFormat/>
    <w:pPr>
      <w:spacing w:before="0" w:after="0"/>
      <w:ind w:left="1080" w:right="1080" w:hanging="0"/>
      <w:jc w:val="both"/>
    </w:pPr>
    <w:rPr/>
  </w:style>
  <w:style w:type="paragraph" w:styleId="Style21">
    <w:name w:val="Style2"/>
    <w:basedOn w:val="Style14"/>
    <w:qFormat/>
    <w:pPr>
      <w:tabs>
        <w:tab w:val="clear" w:pos="720"/>
        <w:tab w:val="left" w:pos="108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8:59:00Z</dcterms:created>
  <dc:creator>Brenda</dc:creator>
  <dc:description/>
  <dc:language>en-US</dc:language>
  <cp:lastModifiedBy>Brenda</cp:lastModifiedBy>
  <dcterms:modified xsi:type="dcterms:W3CDTF">2000-03-03T17:34:00Z</dcterms:modified>
  <cp:revision>3</cp:revision>
  <dc:subject/>
  <dc:title>JUDITH A JOHANSEN</dc:title>
</cp:coreProperties>
</file>